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Company] and [Recipient's Company] concerning [Project/Service Name]. Our team has extensive experience in [Your Industry/Field], and we believe that this partnership can yield substantial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introduce your company, including your mission, core competencies, and previous releva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Understanding of Nee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your understanding of the recipient's needs and challenges related to the propos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posal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proposed solution, detailing the objectives, expected outcomes, and how it aligns with the recipient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roject Deliverabl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specific deliverables you will provide, including timelines and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detailed budget or cost estimate for the project, including a breakdown of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key benefits the recipient's company will gain from accepting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your main points and express your desire to discuss the proposal further. Provide your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possibility of working together and am eager to discuss thi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