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a partnership between [Your Company] and [Recipient Company] that I believe will be mutually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 company briefly and outline the purpose of the proposal. Explain how the partnership can meet the needs of the recipient company and offer specific benefi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posed collaboration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Benefit/Proposal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Benefit/Proposal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Benefit/Proposal #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with our combined strengths, we can achieve [specific goals or outcomes]. I would love the opportunity to discuss this proposal further and explore how we can work together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you to meet or have a call. 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