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regarding [brief description of the project/service]. Our proposal outlines how [Your Company] can assist [Recipient Company] in achieving [specific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detailed proposal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ecutiv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posed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udge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eam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work with [Recipient Company] and believe that our expertise aligns well with your needs. We look forward to your feedback and hope to discuss this proposal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Please feel free to reach out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