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ies to grow and develop my skills during my time at the company. I am grateful for the support and mentorship I ha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of my responsibilities and am happy to assist in training my replacement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the opportunity to be a part of [Company's Name]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