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mployment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conclude on [Last Working Day, e.g., October 31, 2023] as per the discussions held regarding your ex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cknowledge and appreciate your contributions to the team during your tenure from [Start Date] to [End Date]. Your efforts have greatly benefited the organization, and we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company property, including [list any company property, e.g., keys, equipment, documents], is returned by your last working day. Additionally, your final paycheck will be processed on [Pay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 during this transition, please do not hesitate to reach out to [HR Representative Name] at [H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dedication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