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for professional and personal development that you have provided me during my time at [Company's Name]. I have enjoyed working with you and the team, and I appreciate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ransition, I am committed to ensuring a smooth handover of my responsibilities and will assist in any way to make the process as seamless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