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s [Your Job Title] at [Company's Name], effective [Last Working Day, typically two weeks from the date of the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ies I have had during my time at [Company's Name] and am grateful for the support and guidance provided by you and my colleag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I can assist during the tran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everyt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