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privilege to work alongside such a talented and dedicated team. I am grateful for the opportunities for personal and professional growth that I have experienc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hand over my responsibilities effectively. Please let me know how I can assist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 and guidance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