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ersonal and professional development during my time here. I am thankful for the support I have received from both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[offer assistance with the transi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