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the employee's departure and express your sent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cognition of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achievements and contributions made by the employee during thei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Tou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memory or moment that reflects the employee's impact on the team o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Wishes for the Fu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vey best wishes for their future endeavors and any specific plans they may ha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pen Invi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he employee to keep in touch and leave the door open for future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employee once again for their ser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