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a talented team and contribute to [specific projects or experiences]. This decision was not easy, but I believe it is the best choice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gladly assist in training my replacement or handing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