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resignatio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ies for professional and personal development that you have provided me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. I am looking forward to staying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