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Employee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Departur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cknowledge receipt of your resignation letter dated [insert date]. It is with mixed emotions that we accept your decision to leave [Company Name]. Your last working day will be [insert date], as per the notice period stipulated in your contr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your time with us, you have made significant contributions to [mention specific contributions or projects]. We want to express our gratitude for your hard work and ded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ensure that all tasks are completed before your departure, and kindly return all company property by your last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ish you all the best in your future endeavors. You will be missed by your colleag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