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the support from you and the team. This decision was not made lightly, and I am grateful for the experiences I've gain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