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Transitio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an important transition regarding your ro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Date], you will be transitioning from your current position as [Current Position] to [New Position/Department] due to [reason for transition, e.g., internal restructuring, personal reasons, promotion]. This transition is part of our commitment to [briefly state the company's goal related to employee development, effici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day in your current role will be [Last Day in Current Role], and you will begin your new role on [First Day in New Role]. We are confident that you will bring your valuable skills and experience to this new position and continue to be an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 during this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We look forward to seeing your continued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