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ee Departur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notify you that [Employee's Name], who has been working as [Employee's Job Title] in our [Department Name] since [Employment Start Date], will be leaving [Company Name] effective [Last Working Day,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Reason for Departure, if appropri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[Employee's Name]'s contributions during their time with us and wish them all the best in their future endeavors. Please join us in expressing our gratitude and well wis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feel fre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