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pare to embark on a new chapter in your professional life, we wanted to take a moment to express our heartfelt appreciation for the time you've spen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to [Company Name] have been invaluable, especially in [mention specific projects, achievements, or qualities]. Your dedication, hard work, and positive attitude have left a lasting impression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iss your [mention any personal attributes, e.g., sense of humor, creativity] around the office. While we are sad to see you go, we are excited for you and the new opportunities that awa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touch! We'd love to hear about your future successes. Wishing you all the best in your new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