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s based on [brief reason for termination, if applicable]. We appreciate the contributions you have made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ny company property by your last working day. You will receive your final paycheck, including any accrued vacation pay, on your last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benefits or the exit process, please feel free to contact [HR Contact Name] at [HR Contact Phone Number] or [HR 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