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, and it took a lot of consideration. I am grateful for the opportunities I have had during my time at [Company's Name] and appreciate the support and guidance provided by you and the entir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