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emergency leave due to [brief explanation of the emergency, e.g., a serious illness in the family, personal medical issue, etc.]. I apologize for the short notice and any inconvenience this may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need to be away from [start date] to [end date] and will ensure that all my responsibilities are managed in my absence. I will [mention any arrangements you have made, such as delegating tasks or notifying cli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. I appreciate your understanding during this difficul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