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leave from [start date] to [end date] due to [brief reason for leave, e.g., a medical emergency, family ma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the short notice and any inconvenience this may cause. I assure you that I will ensure all my responsibilities are managed in my absence. [Optional: mention any plans for coverage or how you will address urgent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