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 explanation of the emergency situation, e.g., a family emergency, medical issue, etc.]. I will need to take leave starting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in my absence and will provide any necessary information to my colleagues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