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from work due to [briefly explain the reason, e.g., a personal health issue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my requested leave is from [start date] to [end date]. I will ensure that all my current responsibilities and tasks are managed to minimize disruption during my absence. [Optionally, mention a colleague who can cover for you or any arrangement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 and look forward to your prompt approval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