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emergency leave due to [brief reason for the leave, e.g., a family emergency, a personal health issue, etc.]. I kindly ask for leave starting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my responsibilities and will ensure that my duties are managed during my absence. I am willing to assist in the transition and provide any necessary information before my le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