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emergency leave from work due to [briefly explain the reason, e.g., a personal matter, family emergency, etc.]. I plan to be away from [start date] to [end date] and will ensure that all my responsibilities are managed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of any necessary documentation or procedures that I need to follow in this situation. I appreciate your understanding and support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