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mergency leave due to [brief explanation of the situation, e.g., a family emergency, personal health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leave starting from [start date] to [end date], and I will ensure that my responsibilities are covered during my absence. I am happy to assist in any preparations to transition my work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