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emergency leave due to an unexpected situation that requires my immediate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need to take leave starting from [start date] and anticipate returning on [return date]. I understand the timing may be inconvenient, and I sincerely apologize for any disruption this may ca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managed in my absence and will provide any necessary assistance to facilitate a smooth transition. Please let me know if there is anything further required on my p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