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[start date] to [end date] due to [brief explanation of the emergency situation, e.g., a family medical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iming may be inconvenient, and I assure you that I will do my best to ensure a smooth transition before my absence. I am willing to assist in any way possible to cover my responsibiliti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. I hope to return to work by [return date], but I will keep you updated on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