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[start date] to [end date] due to [brief explanation of the reason for leave, e.g., a family illness, personal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ssure you that I will take the necessary steps to ensure a smooth transition during my absence. I will make arrangements to hand over my duties to [Colleague's Name] and will be available for any urgent matter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 and look forward to your prompt approval of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