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emergency leave due to [briefly explain the reason, e.g., a family medical emergency, personal health issue, etc.]. I am unable to [describe the impact on your ability to work, e.g., attend work, complete my duties, etc.], and I believe that taking leave is necessary for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leave starting from [start date] and anticipate being away until [end date], returning on [return date]. I will do my best to ensure that all my responsibilities are covered before my departure and will be available to address any urgent matters via [mention your preferred method of 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time. Please let me know if you require any further information or documentation regard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