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leave due to [brief explanation of the situation, e.g., a family emergency, medical issue, etc.]. I would need to take leave starting from [start date] and anticipate returning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will ensure that any urgent tasks are covered in my absence. [Optionally, mention any arrangements you have made or how you will stay reachable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during this difficult time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