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mergency leave of absence due to [briefly explain the reason, e.g., a family emergency, medical issue, etc.]. I need to take time off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duties are covered during my absence. I am willing to assist in the transition and provide information to my colleagues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of this urgent situatio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