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ergency Leav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that I need to take an emergency leave from work due to [brief description of the reason, e.g., a family medical emergency]. I apologies for the short notice and appreciate your understanding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xpect to be away from [start date] to [end date], and I will ensure that all my responsibilities are managed before my departure. I can be reached at [your phone number or email] should you need to discuss anything while I am a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