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starting from [start date] to [end date] due to [brief explanation of the reason, e.g., a family emergency, personal health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my absence may have on the team and have ensured that my current projects are up to date. I will be reachable via [phone/email] should you need to contact me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