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mergency leave of absence from work starting on [start date] due to [brief explanation of the emergency reason, e.g., a family medical emergency, personal health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I will need [number of days] days off, returning on [return date], but I will keep you updated should my situation change. During my absence, I will ensure that all my responsibilities are handled, and I am happy to assist in coordinating coverage for my tasks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difficult time. I look forward to your approval of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