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mergency leave due to [brief reason, e.g., a family emergency]. I will need to be away from work starting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in my absence and will be available via [phone/email] should you need to reac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