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[start date] to [end date] due to [brief description of the emergenc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urgent matters are either addressed or delegated in my absence. I will also be available for any critical communications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