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emergency leave from work due to [brief explanation of the emergency situation, e.g., a family medical issue]. I will need to be away starting from [start date] and anticipate returning on [return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ologize for any inconvenience my absence may cause and assure you that I will do my best to ensure a smooth transition of my responsibilities. I am happy to assist in any way I can before I leave to minimize disrup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understanding and support during this time. Please let me know if you require any further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Job Tit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