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press my gratitude for the opportunity to interview for the [Position Title] role on [Date of Interview]. I enjoyed discussing how my skills and experiences align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llow up on the status of my application. I remain very enthusiastic about the potential to contribute to your team and am eager to hear any update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