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posting]. With my background in [Your Background/Field] and skills in [You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your relevant experience or achievement]. This experience has equipped me with [specific skills or knowledge related to the job], which aligns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specific to the company or its values, projects, etc.]. I believe my [mention any unique qualities or experiences] makes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how my background, skills, and enthusiasms align with the goals of [Company Name]. Thank you for considering my application. I look forward to the possibility of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