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[Company Name]. I have had the pleasure of working with [him/her/them] for [duration of time] at [Your Company/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particularly impressed by [Candidate's Name]'s [specific skills or qualities, e.g., work ethic, leadership abilities, problem-solving skills]. [He/She/They] consistently demonstrated a strong commitment to [specific project or responsibility], which resulted in [specific outcom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candidate's performance and contributions, illustrating their suitability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. Please feel free to reach out to me at [Your Phone Number] or [Your Email Address] if you would like to discuss [his/her/their]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