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After careful consideration, we believe that your skills and experience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 date will be [Start Date]. You will report directly to [Supervisor's Name], [Supervisor's Title]. This position is [full-time/part-time], and your normal working hours will be [Working Hou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salary for this position is [Salary Amount] per [hour/year], and you will be eligible for our benefits package, which includes [list of benefits, e.g., health insurance, retirement pla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[Date] by signing and returning this letter. We look forward to welcoming you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Job Offer Acceptanc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