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's Name]. With my background in [Your Field/Industry] and skills in [Specific Skills Related to the Job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etailing your relevant experience, accomplishments, and why you're a good fit for the ro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Reason related to the company or the position]. I believe that my [Your Skills/Experiences] align with [Company's Name]'s goals an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