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specific position] within [Department/Team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] in my role as [Your Current Position], I have taken on various responsibilities and contributed to [specific projects, achievements, or initiatives]. I believe my skills in [mention relevant skills] have positively impacted our team and contributed to our overal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am proud of [highlight a key achievement or project that demonstrates your value]. This experience has honed my ability to [relevant skills or experience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further my contributions to [Company's Name] in a [new position] capacity. I am confident that my background and experience align well with the requirements of this role, and I am eager to take on new challenges and responsibilities that com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welcome the opportunity to discuss this further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