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[Job Title] position at [Company's Name], which was extended to me on [Date of Offer]. I am excited about the opportunity to join your team and contribute to [specific project or goal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my starting salary will be [Agreed Salary] with benefits commencing on [Start Date]. I appreciate the trust you have placed in me, and I am eager to contribute my skills in [relevant skills/experience] to help [Company's Name] achieve it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documents or additional information you need from me prior to my start date. Thank you once again for this opportunity. I look forward to working with you and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