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Internship Title] position at [Company's Name] as advertised [where you found the internship listing]. I am currently a [Your Year, e.g., sophomore] majoring in [Your Major] at [Your University], and I believe my skills and experiences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educational background, including relevant coursework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skills and experiences, focusing on how they relate to the internship position and how you can contribute to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your enthusiasm for the internship and alignment with the company's values or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I can contribute to [Company's Name] as an intern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