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salary and potential adjustments based on my contributions and market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Your Start Date], I have taken on [specific responsibilities or projects] that have [positive impacts/results]. I believe my skills and performance contribute significantly to the team's success, and I would like to explore the possibility of a salary adjustment that reflects my contributions and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esearch, the average salary for my position in our industry is [research data/statistics], suggesting room for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discussing this matter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