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ience in [specific skills or job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a relevant achievement or responsibility]. This experience honed my [mention relevant skills] and deepened my understanding of [related industry knowled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am eager to discuss how my skills and experiences can align with the goals of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