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experience in [Relevant Experience/Skills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your qualifications and why you are a good fit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bring my expertise to [Company's Name] and help achieve [Company's Goals or Values]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