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Current Position or Field of Study] with a keen interest in [specific area of interest]. I came across your work on [specific project, article, or event], and I was truly inspired by [specific detail about thei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nect and learn more about your experiences in [Industry/Field]. I believe that your insights could greatly assist me in [specific goal or interest]. If you are open to it, I would appreciate the chance to schedule a brief call or coffee cha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Other Relevant Link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